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Lisa 1</w:t>
      </w:r>
    </w:p>
    <w:p>
      <w:pPr>
        <w:pStyle w:val="Normal"/>
        <w:jc w:val="right"/>
        <w:rPr/>
      </w:pPr>
      <w:r>
        <w:rPr/>
        <w:t>Häädemeeste Vallavolikogu</w:t>
      </w:r>
    </w:p>
    <w:p>
      <w:pPr>
        <w:pStyle w:val="Normal"/>
        <w:jc w:val="right"/>
        <w:rPr/>
      </w:pPr>
      <w:r>
        <w:rPr/>
        <w:t>.2025</w:t>
      </w:r>
    </w:p>
    <w:p>
      <w:pPr>
        <w:pStyle w:val="Normal"/>
        <w:jc w:val="right"/>
        <w:rPr/>
      </w:pPr>
      <w:r>
        <w:rPr/>
        <w:t>otsuse nr juur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942"/>
        <w:gridCol w:w="158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PLANEERIN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HTESEISUKOHA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IMETU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hkuranna külas Ennu kinnistu detailplaneering (katastritunnus 84801:004:0472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LGATAJ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VITATUD ISIK: Ennu kinnistu omanik</w:t>
            </w:r>
          </w:p>
          <w:p>
            <w:pPr>
              <w:pStyle w:val="Normal"/>
              <w:jc w:val="both"/>
              <w:rPr/>
            </w:pPr>
            <w:r>
              <w:rPr/>
              <w:t>ALGATAJA: Häädemeeste Vallavolikogu</w:t>
            </w:r>
          </w:p>
          <w:p>
            <w:pPr>
              <w:pStyle w:val="Normal"/>
              <w:jc w:val="both"/>
              <w:rPr/>
            </w:pPr>
            <w:r>
              <w:rPr/>
              <w:t>KOOSTAMISE KORRALDAJA: Häädemeeste Vallavalitsus</w:t>
            </w:r>
          </w:p>
          <w:p>
            <w:pPr>
              <w:pStyle w:val="Normal"/>
              <w:jc w:val="both"/>
              <w:rPr/>
            </w:pPr>
            <w:r>
              <w:rPr/>
              <w:t>KEHTESTAJA: Häädemeeste Vallavolikogu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ESMÄRK JA VASTAVUS ÜLDPLANEERINGU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ERINGU EESMÄRK: Detailplaneeringuga eesmärk on Ennu kinnistu jagamine kaheks elamumaa ja üheks transpordimaa katastriüksuseks. Ehitusõiguse määramine elamutele ja abihoonete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EERINGUALA SUURUS: </w:t>
            </w:r>
            <w:r>
              <w:rPr>
                <w:bCs/>
              </w:rPr>
              <w:t>33626 m²</w:t>
            </w:r>
          </w:p>
          <w:p>
            <w:pPr>
              <w:pStyle w:val="Normal"/>
              <w:rPr/>
            </w:pPr>
            <w:r>
              <w:rPr/>
              <w:t>PLANEERINGU VASTAVUS ÜLDPLANEERINGULE: Planeeringuga soovitakse muuta kehtiva Tahkuranna valla üldplaneeringut minimaalse elamukrundi suuruse osas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LANEERINGU LÄHTEMATERJA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MASOLEVA KATASTRIÜKSUSE SIHTOTSTARVE: maatulundusmaa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EERINGUALA ASEND: </w:t>
            </w:r>
            <w:r>
              <w:rPr>
                <w:color w:val="000000"/>
              </w:rPr>
              <w:t>Planeeringuala piirneb avaliku 8480016 Tahku teega. Planeeringuala ümbritsevad hoonestatud elamumaa ja maatulundusmaa sihtotstarvetega kinnistud.</w:t>
            </w:r>
          </w:p>
          <w:p>
            <w:pPr>
              <w:pStyle w:val="Normal"/>
              <w:jc w:val="both"/>
              <w:rPr/>
            </w:pPr>
            <w:r>
              <w:rPr/>
              <w:t>GEOLOOGILINE ALUSMATERJAL: puudu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VESTADA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ahkuranna valla üldplaneeringu ehitustingimuste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äädemeeste vallas Tahkuranna külas Ennu kinnistu detailplaneeringu keskkonnamõju strateegilise hindamise eelhinnangus toodud ettepanekute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LEMASOLEV DETAILPLANEERING: puudub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UURINGU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 detailplaneeringu edasise menetluse käigus selgub, et planeeringulahenduse väljatöötamiseks on vajalik teha täiendavaid uuringuid, analüüse, ekspertiise vms, siis tuleb need teha ning planeeringusse lisad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EHITUSLIKUD JA ARHITEKTUURSED NÕUDE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ITOORIUMI KRUNTIDEKS JAOTUS: detailplaneeringuga kavandatakse kaks elamumaa sihtotstarbega katastriüksust ja üks transpordimaa sihtotstarbega katastriüksus.</w:t>
            </w:r>
          </w:p>
          <w:p>
            <w:pPr>
              <w:pStyle w:val="Normal"/>
              <w:jc w:val="both"/>
              <w:rPr/>
            </w:pPr>
            <w:r>
              <w:rPr/>
              <w:t>KRUNDI SIHTOTSTARVE: elamumaa 100% ja transpordimaa 100%</w:t>
            </w:r>
          </w:p>
          <w:p>
            <w:pPr>
              <w:pStyle w:val="Normal"/>
              <w:jc w:val="both"/>
              <w:rPr/>
            </w:pPr>
            <w:r>
              <w:rPr/>
              <w:t>LUBATUD SUURIM EHITISTE ARV KRUNDIL: 1 elamu ja kuni 5 abihoonet</w:t>
            </w:r>
          </w:p>
          <w:p>
            <w:pPr>
              <w:pStyle w:val="Normal"/>
              <w:jc w:val="both"/>
              <w:rPr/>
            </w:pPr>
            <w:r>
              <w:rPr/>
              <w:t>LUBATUD SUURIM EHITISEALUNE PIND: Määrata detailplaneeringuga, kuid mitte rohkem kui 20 % krundi suurusest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RUNDI HOONESTUSALA: määrata detailplaneeringuga, järgida tuleohutuse tagamiseks ehitiste vahelisi kujasid ning vajalikku kaugust katastriüksuse piiridest (vähemalt 5 m krundi piiridest). </w:t>
            </w:r>
            <w:r>
              <w:rPr/>
              <w:t>Hoonete projekteerimisel tuleb lähtuda hoone energiatõhususe miinimumnõuetest. Eelistada keskkonnasäästlikke ja energiatõhusaid lahendusi ning soodustada taastuvenergia kasutamis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TULEPÜSIVUSKLASS: TP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OONETE KORRUSELISUS: elamul kuni 2 korrust, abihoonetel kuni 1 korru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OONETE MAKSIMAALNE KÕRGUS: elamul kuni </w:t>
            </w:r>
            <w:r>
              <w:rPr/>
              <w:t xml:space="preserve"> </w:t>
            </w:r>
            <w:r>
              <w:rPr>
                <w:color w:val="000000"/>
              </w:rPr>
              <w:t>8 m olemasolevast maapinnast, abihoonel kuni 4 m olemasolevast maapinnast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OONETE MAKSIMAALNE SÜGAVUS: määrata planeering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KÕRGUSLIK SIDUMINE: lahendada põhimõtteline vertikaalplaneerimine ja planeeritud maapinna kõrgusmärgid ning hoonestuse sidumiskõrgused detailplaneering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TUSEKALDED JA –KATE, HARJAJOONE SUUND: määrata vastavalt piirkonnas väljakujunenud hoonestuse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ÄLISVIIMISTLUS: määrata vastavalt piirkonnas väljakujunenud hoonestuse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UNTIDE PIIRID JA PIIRDED: määrata detailplaneeringug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HITISTE VAHELISED KUJAD: vastavalt tuleohutusnõuetele tagada hoonete vaheline kaugus 40 m või planeerida siseministri 18.02.2021 määruse nr 10 „Veevõtukoha rajamise, katsetamise, kasutamise, korrashoiu, tähistamise ja teabevahetuse nõuded, tingimused ning kord“ nõuetele vastav tuletõrje veevõtukoht.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MMUTATAVAD EHITISED: puuduva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ERVITUUDIALAD: määrata servituutide vajadus detailplaneering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HUSTUSLIKUD EHJITUSJOONED:  vajadusel määrata detailplaneeringug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UURDEPÄÄSUD: juurdepääs määrata detailplaneeringuga avaliku 8480016 Tahku tee kaudu. Planeeringualasisene tee näha ette tolmuvaba kattega ning määrata servituudivajadu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ÄNAVAD/TEED: vajadusel määrata planeeringu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KIMISTINGIMUSED: Parkimine lahendada krundisisesel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EAKORD JA HALJASTUS: Planeerida asukoht jäätmemahutitele, millele peab olema tagatud piisava laiuse, vaba kõrguse ja kandevõimega ning tasane juurdepääsutee jäätmeveokile</w:t>
            </w:r>
            <w:r>
              <w:rPr/>
              <w:t xml:space="preserve">. </w:t>
            </w:r>
            <w:r>
              <w:rPr>
                <w:color w:val="000000"/>
              </w:rPr>
              <w:t>Säilitada võimalikult suures ulatuses kõrghaljast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INSENERVÕRKUDE PROJEKTEERIMISTINGIMUSE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EVARUSTUS: planeerida puurkaev, mille ümber tuleb näidata kitsendusi põhjustav ala (60m), kuhu ei ole lubatud tulevikus rajada reovesüsteemi (septik+imbväljak või biopuhastit+immutusala).</w:t>
            </w:r>
          </w:p>
          <w:p>
            <w:pPr>
              <w:pStyle w:val="Normal"/>
              <w:jc w:val="both"/>
              <w:rPr/>
            </w:pPr>
            <w:r>
              <w:rPr/>
              <w:t>REOVEE KANALISEERIMINE: planeerida biopuhasti, mille immutusala ümber tuleb näidata kitsendusi põhjustav ala (60m), kuhu ei ole lubatud rajada tulevikus puurkaevu.</w:t>
            </w:r>
          </w:p>
          <w:p>
            <w:pPr>
              <w:pStyle w:val="Normal"/>
              <w:jc w:val="both"/>
              <w:rPr/>
            </w:pPr>
            <w:r>
              <w:rPr/>
              <w:t>SADEMEVEE KANALISEERIMINE: piirkonnas puudub sademevee kanalisatsioon seega lahendada sademevee ärajuhtimine oma kinnistu siseselt. Planeeringus käsitleda ning näidata joonistel planeeringuala sademevee ärajuhtimise lahendus</w:t>
            </w:r>
          </w:p>
          <w:p>
            <w:pPr>
              <w:pStyle w:val="Normal"/>
              <w:jc w:val="both"/>
              <w:rPr/>
            </w:pPr>
            <w:r>
              <w:rPr/>
              <w:t>ELEKTRIVARUSTUS: lahendada planeeringuga</w:t>
            </w:r>
          </w:p>
          <w:p>
            <w:pPr>
              <w:pStyle w:val="Normal"/>
              <w:jc w:val="both"/>
              <w:rPr/>
            </w:pPr>
            <w:r>
              <w:rPr/>
              <w:t>SIDEVARUSTUS: lahendada planeeringuga</w:t>
            </w:r>
          </w:p>
          <w:p>
            <w:pPr>
              <w:pStyle w:val="Normal"/>
              <w:jc w:val="both"/>
              <w:rPr/>
            </w:pPr>
            <w:r>
              <w:rPr/>
              <w:t>SOOJAVARUSTUS: lahendada planeeringuga lokaalselt (maaküte, õhk-vesi soojuspump vms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KOOSTÖÖ JA KAASAM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SKÕLASTAJ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äästeamet</w:t>
            </w:r>
          </w:p>
          <w:p>
            <w:pPr>
              <w:pStyle w:val="Normal"/>
              <w:jc w:val="both"/>
              <w:rPr/>
            </w:pPr>
            <w:r>
              <w:rPr/>
              <w:t>KAASATAVAD ISIKUD/ASUTUSED/ETTEVÕTTE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aa- ja Ruumi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lektrilevi O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üütli kinnistu omanik (84801:004:0014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ammiku kinnistu omanik (84801:004:0676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emmelga kinnistu omanik (84801:004:0677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õlluotsa kinnistu omanik (21401:001:0794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ivipõllu kinnistu omanik (21401:001:0796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urga tee 2 kinnistu omanik (84801:004:0689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urga tee 1 kinnistu omanik (84801:004:0688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õsavillemi kinnistu omanik (84801:004:0687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urga tee 5 kinnistu omanik (84801:004:0686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urga tee kinnistu omanik (84801:004:0696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PLANEERINGU KOOSSEIS JA VORMISTAM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U KOOSSEISU JA VORMISTAMISE NÕUDED:</w:t>
            </w:r>
          </w:p>
          <w:p>
            <w:pPr>
              <w:pStyle w:val="Normal"/>
              <w:jc w:val="both"/>
              <w:rPr/>
            </w:pPr>
            <w:r>
              <w:rPr/>
              <w:t>Riigihalduse ministri 17.10.2019 määrus nr 50 „Planeeringu vormistamisele ja ülesehitusele esitatavad nõuded“</w:t>
            </w:r>
          </w:p>
          <w:p>
            <w:pPr>
              <w:pStyle w:val="Normal"/>
              <w:jc w:val="both"/>
              <w:rPr/>
            </w:pPr>
            <w:r>
              <w:rPr/>
              <w:t>Detailplaneeringu joonised vormistada mõõtkavas 1:500 topo-geodeetilisele alusplaanile</w:t>
            </w:r>
          </w:p>
          <w:p>
            <w:pPr>
              <w:pStyle w:val="Normal"/>
              <w:jc w:val="both"/>
              <w:rPr/>
            </w:pPr>
            <w:r>
              <w:rPr/>
              <w:t>DETAILPLANEERINGU KOOSSEISUS ESITAD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letuski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endiske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ugijoonis (geodeetilisel alusel olemasolevate tehnovõrkude ja olemasolevate piiranguteg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õhijoonis koos tehnovõrkude joonise ja vertikaalplaneerimise jooniseg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ehnovõrkude jooni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laneeringulahenduse illustratsio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isamaterjalid (tehnilised tingimused, kooskõlastused koos koondtabeliga, kokkulepped jm lepingud ning kirjavahetus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PLANEERINGU ESITAM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 ESITADA:</w:t>
            </w:r>
          </w:p>
          <w:p>
            <w:pPr>
              <w:pStyle w:val="Normal"/>
              <w:jc w:val="both"/>
              <w:rPr/>
            </w:pPr>
            <w:r>
              <w:rPr/>
              <w:t>ESKIISI STAADIUMIS TUTVUSTAMISE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gitaalselt pdf formaadis</w:t>
            </w:r>
          </w:p>
          <w:p>
            <w:pPr>
              <w:pStyle w:val="Normal"/>
              <w:jc w:val="both"/>
              <w:rPr/>
            </w:pPr>
            <w:r>
              <w:rPr/>
              <w:t>AVALIKUSTAMISE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üks eksemplar paberkandj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igitaalselt pdf formaadi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laneeringuahenduse illustratsioon</w:t>
            </w:r>
          </w:p>
          <w:p>
            <w:pPr>
              <w:pStyle w:val="Normal"/>
              <w:jc w:val="both"/>
              <w:rPr/>
            </w:pPr>
            <w:r>
              <w:rPr/>
              <w:t>KEHTESTAMISEK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üks eksemplar paberkandj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gitaalselt pdf ja dwg formaad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gitaalselt planeeringute andmekogu formaadis koos nõuetele vastavust tõendava dokumendiga</w:t>
            </w:r>
          </w:p>
        </w:tc>
      </w:tr>
      <w:tr>
        <w:trPr>
          <w:trHeight w:val="60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PLANEERITAV ESIALGNE AJAK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algat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025</w:t>
            </w:r>
          </w:p>
        </w:tc>
      </w:tr>
      <w:tr>
        <w:trPr>
          <w:trHeight w:val="60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ostaja hankimine, lepingu sõlmi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-oktoober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kiislahenduse koost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-detsember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kiislahenduse avalikustamine (k.a avalik arutelu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anuar-Märts 2026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lahenduse korrigeerimine (vajaduse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l 2026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oskõlastamine ja arvamuse avald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-juuli 2026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vastuvõt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026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avalikustamine (k. a avalik väljapane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-november 2026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rrigeerimine (vajaduse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ember 2026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heakskiitmiseks Regionaal-ja Põllumajandusministeeriumile ning heakskiidu sa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anuar-Märts 2027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ehtest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l 2027</w:t>
            </w:r>
          </w:p>
        </w:tc>
      </w:tr>
      <w:tr>
        <w:trPr>
          <w:trHeight w:val="60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kava võib muutuda olenevalt detailplaneeringu koostamise menetlusetappide tegelikust ajakulu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staja:</w:t>
      </w:r>
    </w:p>
    <w:p>
      <w:pPr>
        <w:pStyle w:val="Normal"/>
        <w:jc w:val="both"/>
        <w:rPr/>
      </w:pPr>
      <w:r>
        <w:rPr/>
        <w:t>Häädemeeste Vallavalitsus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467886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0:00Z</dcterms:created>
  <dc:creator>marie</dc:creator>
  <dc:description/>
  <cp:keywords/>
  <dc:language>en-US</dc:language>
  <cp:lastModifiedBy>Marie Reinson</cp:lastModifiedBy>
  <cp:lastPrinted>1995-11-21T17:41:00Z</cp:lastPrinted>
  <dcterms:modified xsi:type="dcterms:W3CDTF">2025-05-10T21:10:00Z</dcterms:modified>
  <cp:revision>9</cp:revision>
  <dc:subject/>
  <dc:title>DETAILPLANEERINGU</dc:title>
</cp:coreProperties>
</file>